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1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If you asked for a ‘biscuit’ in the United States, what would yo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ge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2 What did American Express introduce in 189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at has been estimated at 50 million farenhei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4 Who was the first ‘Supermac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And which tennis player was the second ‘Supermac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is Old Nic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7 According to the ‘language of flowers’, what does the nasturtium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signif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at animal is grouped in pack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If your surname is ‘Martin’, what might your nickname b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In a pack of cards, which way does the King of Diamonds look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to his left, or to his righ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at is sting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at is smörgåsbor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at is a ragou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alebone isn’t the bone of a whale. What is i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In card-playing, how did the word ‘trump’ come into being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A kind of scone. 2. Travellers’ cheques. 3. The temperature at the centre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un. 4. Harold Macmillan. 5. John McEnroe. 6. Satan, or the Devil. 7. Patriotism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Wolves. 9. Pincher. 10. To his right. 11. Strong malt liquor. 12. A Swedish hors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d’oeuvres dish. 13. A highly-seasoned stew of meat and vegetables. 14. A horn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ubstance from the whale’s jaw. 15. It was taken from the word ‘triumph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5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50:00Z</dcterms:modified>
  <cp:revision>2</cp:revision>
  <dc:subject/>
  <dc:title> </dc:title>
</cp:coreProperties>
</file>